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  <w:lang w:val="it-IT" w:eastAsia="en-US"/>
        </w:rPr>
        <w:drawing>
          <wp:inline distT="0" distB="0" distL="0" distR="0">
            <wp:extent cx="3475355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GIORNATA IN PISTA IN RO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Domanda d’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  <w:tab w:val="center" w:pos="4819" w:leader="none"/>
        </w:tabs>
        <w:rPr/>
      </w:pPr>
      <w:r>
        <w:rPr/>
        <w:tab/>
        <w:t xml:space="preserve">           </w:t>
        <w:tab/>
      </w:r>
      <w:r>
        <w:rPr>
          <w:b/>
          <w:sz w:val="36"/>
          <w:szCs w:val="36"/>
          <w:lang w:val="it-IT" w:eastAsia="en-US"/>
        </w:rPr>
        <mc:AlternateContent>
          <mc:Choice Requires="wpg">
            <w:drawing>
              <wp:inline distT="0" distB="0" distL="0" distR="0">
                <wp:extent cx="12573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7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151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CH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CH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17pt" coordorigin="0,0" coordsize="1980,2340">
                <v:rect id="shape_0" stroked="f" o:allowincell="f" style="position:absolute;left:0;top:1;width:197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0;width:181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CH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CH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Nome e Cognome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uogo di nascita:                                                                        Prov.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nascita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Residente a:                                                                                Prov.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: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AP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                                                                    Tel.: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voler partecipare alla gara sociale automobilistica relativa all’iniziativa “GIORNATA IN PISTA IN ROSA” che si effettuerà in data 10 Marzo 2013 presso il circuito “La Mola” di Rieti,  e di versare la quota d’iscrizione di euro 100,00 della quale 50,00 contestualmente all’iscrizione e 50,00 da consegnare il giorno della g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il proprio consenso al trattamento dei propri dati personali per i soli fini istituzionali della soc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e di non essere sottoposta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mantenere sempre un comportamento decoroso e rispettoso nei confronti sia dei docenti sia degli altri partecipanti, e di prenderne parte attenendosi a tutte le disposizioni e norme comportamentali impartite dagli istrut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pratica di tale sport può causare danni alla propria ed altrui person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i essere consapevole che l’istruttore può decidere, in modo insindacabile ed in qualsiasi momento, la sospensione di una partecipante con la perdita sia della quota d’iscrizione sia di quella di partecip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sollevare la società International Academy of Police Operators ed i suoi istruttori da qualsiasi responsabilità sia civile sia penale,  in caso di accidentali danni o lesioni subite o provocate durante lo svolgimento della gar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ti, lì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32"/>
      <w:szCs w:val="32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14:00Z</dcterms:created>
  <dc:creator>.</dc:creator>
  <dc:description/>
  <cp:keywords/>
  <dc:language>en-US</dc:language>
  <cp:lastModifiedBy>Antonio</cp:lastModifiedBy>
  <cp:lastPrinted>2011-03-08T01:17:00Z</cp:lastPrinted>
  <dcterms:modified xsi:type="dcterms:W3CDTF">2013-02-11T16:28:00Z</dcterms:modified>
  <cp:revision>12</cp:revision>
  <dc:subject/>
  <dc:title/>
</cp:coreProperties>
</file>